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eastAsia="en-US"/>
        </w:rPr>
        <w:t xml:space="preserve">Structura </w:t>
      </w:r>
      <w:r>
        <w:rPr>
          <w:rFonts w:cs="Trebuchet MS" w:ascii="Trebuchet MS" w:hAnsi="Trebuchet MS"/>
          <w:sz w:val="22"/>
          <w:szCs w:val="22"/>
          <w:lang w:eastAsia="en-US"/>
        </w:rPr>
        <w:t>sportivă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enumire proiect sportiv 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ata/perioada şi locul desfăşurării ........…………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  <w:t>BUGETUL DE VENITURI ŞI CHELTUIEL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708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Nr. crt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Denumirea indicatoril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BVENŢIE CJ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Detalierea pe trimestre a veniturilor şi cheltuielilo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ri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Trim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Trim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ri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US"/>
              </w:rPr>
              <w:t xml:space="preserve">VENITURI </w:t>
            </w: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- TOTAL (1 + 2),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din car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 xml:space="preserve">Contribuţia beneficiarului (structura sportivă) 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(a + b + c + d), constând di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Contribuţie prop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Donaţii (dacă este cazu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Sponsorizări (dacă este cazu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alte surse (se vor nominaliza)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................………………………………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Sprijin financiar de la Consiliul Judeţean Mure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US"/>
              </w:rPr>
              <w:t xml:space="preserve">CHELTUIELI </w:t>
            </w: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 xml:space="preserve">- TOTAL,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din care (pe categorii conform Cap. 7 din Ghidul solicitanților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NOTĂ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FF0000"/>
          <w:sz w:val="20"/>
          <w:lang w:eastAsia="en-US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eastAsia="en-US"/>
        </w:rPr>
        <w:t xml:space="preserve">Numai cheltuielile prevăzute în Ghidul solicitantului sunt eligibile şi pot fi acoperite din sprijinul financiar solicitat, în acord cu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Normele privind reglementarea unor probleme financiare în activitatea sportivă, aprobate prin Hotărârea Guvernului nr. 1.447/2007, cu modificările şi completările ulterioare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lang w:eastAsia="en-US"/>
        </w:rPr>
      </w:pPr>
      <w:r>
        <w:rPr>
          <w:rFonts w:cs="Trebuchet MS" w:ascii="Trebuchet MS" w:hAnsi="Trebuchet MS"/>
          <w:b/>
          <w:color w:val="FF0000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Reprezentantul structurii sportive </w:t>
        <w:tab/>
        <w:tab/>
        <w:t xml:space="preserve">          Responsabilul financiar al structurii </w:t>
        <w:tab/>
        <w:tab/>
        <w:tab/>
        <w:tab/>
        <w:tab/>
        <w:tab/>
        <w:tab/>
        <w:tab/>
        <w:tab/>
        <w:t xml:space="preserve">                             sportiv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eastAsia="en-US"/>
        </w:rPr>
        <w:t>……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  </w:t>
      </w:r>
      <w:r>
        <w:rPr>
          <w:rFonts w:cs="Trebuchet MS" w:ascii="Trebuchet MS" w:hAnsi="Trebuchet MS"/>
          <w:sz w:val="22"/>
          <w:szCs w:val="22"/>
          <w:lang w:eastAsia="en-US"/>
        </w:rPr>
        <w:tab/>
        <w:tab/>
        <w:tab/>
        <w:t>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(numele, prenumele şi semnătura)   </w:t>
        <w:tab/>
        <w:tab/>
        <w:t xml:space="preserve">                  (numele, prenumele şi semnătura)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Data .......................</w:t>
      </w:r>
      <w:r>
        <w:rPr>
          <w:rFonts w:cs="Trebuchet MS" w:ascii="Trebuchet MS" w:hAnsi="Trebuchet MS"/>
          <w:color w:val="808080"/>
          <w:sz w:val="22"/>
          <w:szCs w:val="22"/>
          <w:lang w:eastAsia="en-US"/>
        </w:rPr>
        <w:t xml:space="preserve">                                                    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247" w:right="567" w:gutter="0" w:header="39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SPORT 2022</w:t>
    </w:r>
  </w:p>
  <w:p>
    <w:pPr>
      <w:pStyle w:val="Normal"/>
      <w:jc w:val="center"/>
      <w:rPr>
        <w:rFonts w:ascii="Arial" w:hAnsi="Arial" w:cs="Arial"/>
        <w:b/>
        <w:b/>
        <w:color w:val="808080"/>
        <w:sz w:val="14"/>
        <w:lang w:val="en-US"/>
      </w:rPr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pt-BR"/>
      </w:rPr>
      <w:tab/>
      <w:tab/>
      <w:tab/>
    </w:r>
    <w:r>
      <w:rPr>
        <w:rFonts w:eastAsia="Calibri" w:cs="Trebuchet MS" w:ascii="Trebuchet MS" w:hAnsi="Trebuchet MS"/>
        <w:b/>
        <w:i/>
        <w:color w:val="0070C0"/>
        <w:sz w:val="22"/>
        <w:szCs w:val="22"/>
        <w:lang w:val="hu-HU" w:eastAsia="en-US"/>
      </w:rPr>
      <w:t>Anexa nr. 2</w:t>
    </w:r>
  </w:p>
  <w:p>
    <w:pPr>
      <w:pStyle w:val="Header"/>
      <w:rPr>
        <w:rFonts w:ascii="Arial" w:hAnsi="Arial" w:cs="Arial"/>
        <w:b/>
        <w:b/>
        <w:color w:val="808080"/>
        <w:sz w:val="14"/>
        <w:lang w:val="en-US"/>
      </w:rPr>
    </w:pPr>
    <w:r>
      <w:rPr>
        <w:rFonts w:cs="Arial" w:ascii="Arial" w:hAnsi="Arial"/>
        <w:b/>
        <w:color w:val="808080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2:00Z</dcterms:created>
  <dc:creator>Andras Stefan</dc:creator>
  <dc:description/>
  <cp:keywords/>
  <dc:language>en-US</dc:language>
  <cp:lastModifiedBy>Kakasi.Andras</cp:lastModifiedBy>
  <cp:lastPrinted>2019-05-09T08:40:00Z</cp:lastPrinted>
  <dcterms:modified xsi:type="dcterms:W3CDTF">2022-02-17T10:03:00Z</dcterms:modified>
  <cp:revision>24</cp:revision>
  <dc:subject/>
  <dc:title>ANEXA 2</dc:title>
</cp:coreProperties>
</file>